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363220</wp:posOffset>
            </wp:positionV>
            <wp:extent cx="403225" cy="460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6.06.2015</w:t>
        <w:tab/>
        <w:t>№ 44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 Каневского сельского поселения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5 ноября 2011 года № 132 «Об установлении земельного налога»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</w:r>
    </w:p>
    <w:p>
      <w:pPr>
        <w:pStyle w:val="Style16"/>
        <w:ind w:left="0"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рамках статьи 387 Налогового кодекса Российской Федерации,  Совет Каневского сельского поселения Каневского района  </w:t>
      </w:r>
      <w:r>
        <w:rPr>
          <w:rFonts w:cs="Times New Roman" w:ascii="Times New Roman" w:hAnsi="Times New Roman"/>
          <w:i w:val="false"/>
          <w:color w:val="000000"/>
          <w:spacing w:val="4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/>
          <w:i/>
          <w:color w:val="000000"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/>
        <w:t>Внести изменение в решение Совета  Каневского сельского поселения Каневского района от 25 ноября 2011 года № 132 «Об установлении земельного</w:t>
      </w:r>
      <w:r>
        <w:rPr>
          <w:b/>
        </w:rPr>
        <w:t xml:space="preserve"> </w:t>
      </w:r>
      <w:r>
        <w:rPr/>
        <w:t>налога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ополнить пункт 5 подпунктом к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/>
      </w:pPr>
      <w:r>
        <w:rPr/>
        <w:t>«к)</w:t>
        <w:tab/>
        <w:t> один из членов семьи, имеющий трех и более  детей на один объект налогообложения.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 Настоящее решение опубликовать в районной газете «Каневские         зори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 Контроль за выполнением данного решения возложить на постоянную комиссию Совета Каневского сельского поселения Каневского района по бюджету налогам и сборам (Карпенко).</w:t>
      </w:r>
    </w:p>
    <w:p>
      <w:pPr>
        <w:pStyle w:val="Normal"/>
        <w:ind w:firstLine="709"/>
        <w:jc w:val="both"/>
        <w:rPr/>
      </w:pPr>
      <w:r>
        <w:rPr/>
        <w:t>4. Настоящее решение вступает в силу не ранее чем по истечении одного месяца со дня его официального опубликования и распространяется на  правоотношения, возникшие с 01 января 2015 год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невского района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4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5:00Z</dcterms:created>
  <dc:creator>Пользователь</dc:creator>
  <dc:description/>
  <cp:keywords/>
  <dc:language>en-US</dc:language>
  <cp:lastModifiedBy>Пользователь</cp:lastModifiedBy>
  <dcterms:modified xsi:type="dcterms:W3CDTF">2015-06-30T07:21:00Z</dcterms:modified>
  <cp:revision>6</cp:revision>
  <dc:subject/>
  <dc:title/>
</cp:coreProperties>
</file>